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.45pt;margin-top:-0.85pt;width:122.2pt;height:15.7pt;mso-wrap-style:none;v-text-anchor:middle" type="_x0000_t136">
            <v:path textpathok="t"/>
            <v:textpath on="t" fitshape="t" string="リズムダンス学習ノート" style="font-family:&quot;ＭＳ Ｐゴシック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-39370</wp:posOffset>
                </wp:positionV>
                <wp:extent cx="280670" cy="247650"/>
                <wp:effectExtent l="15875" t="12700" r="1714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7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.75pt;margin-top:-3.1pt;width:22.05pt;height:19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eastAsia="AR P黒丸ＰＯＰ体H"/>
          <w:sz w:val="32"/>
          <w:lang w:val="en-US" w:eastAsia="en-US"/>
        </w:rPr>
      </w:pPr>
      <w:r>
        <w:rPr>
          <w:rFonts w:eastAsia="AR P黒丸ＰＯＰ体H"/>
          <w:sz w:val="32"/>
          <w:lang w:val="en-US" w:eastAsia="en-US"/>
        </w:rPr>
        <w:pict>
          <v:shape id="shape_0" fillcolor="black" stroked="t" o:allowincell="f" style="position:absolute;margin-left:8pt;margin-top:9.3pt;width:347.7pt;height:22.1pt;mso-wrap-style:none;v-text-anchor:middle" type="_x0000_t136">
            <v:path textpathok="t"/>
            <v:textpath on="t" fitshape="t" string="さぁ，リズムにのって楽しくおどろう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6400"/>
        <w:rPr/>
      </w:pPr>
      <w:r>
        <w:rPr>
          <w:rFonts w:eastAsia="AR P黒丸ＰＯＰ体H"/>
          <w:sz w:val="32"/>
        </w:rPr>
        <w:t>　　</w:t>
      </w:r>
      <w:r>
        <w:rPr>
          <w:rFonts w:cs="Century" w:eastAsia="Century"/>
          <w:sz w:val="3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名前（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習計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51230</wp:posOffset>
                </wp:positionH>
                <wp:positionV relativeFrom="paragraph">
                  <wp:posOffset>238125</wp:posOffset>
                </wp:positionV>
                <wp:extent cx="7327900" cy="32816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28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0"/>
                              <w:gridCol w:w="375"/>
                              <w:gridCol w:w="1605"/>
                              <w:gridCol w:w="1980"/>
                              <w:gridCol w:w="1980"/>
                              <w:gridCol w:w="1980"/>
                              <w:gridCol w:w="19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は　じ　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ねらい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自分の選んだ曲のリズムにのって，一人でおどったりグループでおどったりして楽し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ねらい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おどりを見せ合ったり，いっしょにおどったりして楽し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0" w:hRule="atLeast"/>
                                <w:cantSplit w:val="true"/>
                              </w:trPr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ねらい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いろいろな曲でおへそをゆすって「のり」を楽しむ。（５～６曲）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曲を決める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ま　と　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pt;height:258.4pt;mso-wrap-distance-left:7.1pt;mso-wrap-distance-right:7.1pt;mso-wrap-distance-top:0pt;mso-wrap-distance-bottom:0pt;margin-top:18.75pt;mso-position-vertical-relative:text;margin-left:74.9pt;mso-position-horizontal-relative:page">
                <v:fill opacity="0f"/>
                <v:textbox inset="0in,0in,0in,0in">
                  <w:txbxContent>
                    <w:tbl>
                      <w:tblPr>
                        <w:tblW w:w="11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40"/>
                        <w:gridCol w:w="375"/>
                        <w:gridCol w:w="1605"/>
                        <w:gridCol w:w="1980"/>
                        <w:gridCol w:w="1980"/>
                        <w:gridCol w:w="1980"/>
                        <w:gridCol w:w="19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１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６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は　じ　め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ねらい２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自分の選んだ曲のリズムにのって，一人でおどったりグループでおどったりして楽し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ねらい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どりを見せ合ったり，いっしょにおどったりして楽しむ。</w:t>
                            </w:r>
                          </w:p>
                        </w:tc>
                      </w:tr>
                      <w:tr>
                        <w:trPr>
                          <w:trHeight w:val="2850" w:hRule="atLeast"/>
                          <w:cantSplit w:val="true"/>
                        </w:trPr>
                        <w:tc>
                          <w:tcPr>
                            <w:tcW w:w="362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ねらい１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いろいろな曲でおへそをゆすって「のり」を楽しむ。（５～６曲）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20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曲を決める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ま　と　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1485900" cy="2057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57400"/>
                        </a:xfrm>
                        <a:prstGeom prst="wedgeRectCallout">
                          <a:avLst>
                            <a:gd name="adj1" fmla="val -43759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どる曲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.5pt;margin-top:1.25pt;width:116.95pt;height:16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どる曲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510</wp:posOffset>
                </wp:positionH>
                <wp:positionV relativeFrom="paragraph">
                  <wp:posOffset>9525</wp:posOffset>
                </wp:positionV>
                <wp:extent cx="1447800" cy="1028700"/>
                <wp:effectExtent l="5080" t="5080" r="5715" b="2171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どりたい曲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.3pt;margin-top:0.75pt;width:113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どりたい曲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38340</wp:posOffset>
                </wp:positionH>
                <wp:positionV relativeFrom="paragraph">
                  <wp:posOffset>67945</wp:posOffset>
                </wp:positionV>
                <wp:extent cx="1676400" cy="36195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361800"/>
                          <a:chOff x="0" y="0"/>
                          <a:chExt cx="1676520" cy="361800"/>
                        </a:xfrm>
                      </wpg:grpSpPr>
                      <wps:wsp>
                        <wps:cNvSpPr txBox="1"/>
                        <wps:spPr>
                          <a:xfrm>
                            <a:off x="100440" y="55800"/>
                            <a:ext cx="147636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はじめの学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7652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4.2pt;margin-top:5.35pt;width:132pt;height:28.5pt" coordorigin="-11084,107" coordsize="2640,570">
                <v:shape id="shape_0" fillcolor="black" stroked="t" o:allowincell="f" style="position:absolute;left:-10926;top:195;width:2324;height:404;mso-wrap-style:none;v-text-anchor:middle" type="_x0000_t136">
                  <v:path textpathok="t"/>
                  <v:textpath on="t" fitshape="t" string="はじめの学習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-11084;top:107;width:2639;height:569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9935</wp:posOffset>
                </wp:positionH>
                <wp:positionV relativeFrom="paragraph">
                  <wp:posOffset>38735</wp:posOffset>
                </wp:positionV>
                <wp:extent cx="1676400" cy="36195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361800"/>
                          <a:chOff x="0" y="0"/>
                          <a:chExt cx="1676520" cy="361800"/>
                        </a:xfrm>
                      </wpg:grpSpPr>
                      <wps:wsp>
                        <wps:cNvSpPr txBox="1"/>
                        <wps:spPr>
                          <a:xfrm>
                            <a:off x="100440" y="55800"/>
                            <a:ext cx="147636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学習のみちす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7652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05pt;margin-top:3.05pt;width:132pt;height:28.5pt" coordorigin="7181,61" coordsize="2640,570">
                <v:shape id="shape_0" fillcolor="black" stroked="t" o:allowincell="f" style="position:absolute;left:7339;top:149;width:2324;height:404;mso-wrap-style:none;v-text-anchor:middle" type="_x0000_t136">
                  <v:path textpathok="t"/>
                  <v:textpath on="t" fitshape="t" string="学習のみちすじ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7181;top:61;width:2639;height:569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45</wp:posOffset>
                </wp:positionH>
                <wp:positionV relativeFrom="paragraph">
                  <wp:posOffset>38735</wp:posOffset>
                </wp:positionV>
                <wp:extent cx="1581150" cy="29654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296640"/>
                          <a:chOff x="0" y="0"/>
                          <a:chExt cx="1581120" cy="296640"/>
                        </a:xfrm>
                      </wpg:grpSpPr>
                      <wps:wsp>
                        <wps:cNvSpPr txBox="1"/>
                        <wps:spPr>
                          <a:xfrm>
                            <a:off x="94680" y="45720"/>
                            <a:ext cx="1391760" cy="21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はじめの学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81120" cy="29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3.05pt;width:124.5pt;height:23.35pt" coordorigin="107,61" coordsize="2490,467">
                <v:shape id="shape_0" fillcolor="black" stroked="t" o:allowincell="f" style="position:absolute;left:256;top:133;width:2191;height:330;mso-wrap-style:none;v-text-anchor:middle" type="_x0000_t136">
                  <v:path textpathok="t"/>
                  <v:textpath on="t" fitshape="t" string="はじめの学習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107;top:61;width:2489;height:466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2090</wp:posOffset>
                </wp:positionV>
                <wp:extent cx="1600200" cy="34734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おへそをゆすってリズムにの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35pt;mso-wrap-distance-left:7.1pt;mso-wrap-distance-right:0pt;mso-wrap-distance-top:0pt;mso-wrap-distance-bottom:0pt;margin-top:16.7pt;mso-position-vertical-relative:text;margin-left:48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へそをゆすってリズムにの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習のねらいやみちすじを知り，学習のすすめかたが分かる。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2185</wp:posOffset>
                </wp:positionH>
                <wp:positionV relativeFrom="paragraph">
                  <wp:posOffset>75565</wp:posOffset>
                </wp:positionV>
                <wp:extent cx="1866900" cy="365125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365040"/>
                          <a:chOff x="0" y="0"/>
                          <a:chExt cx="1866960" cy="365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3348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93348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5pt;margin-top:5.95pt;width:146.95pt;height:28.7pt" coordorigin="9531,119" coordsize="2939,574">
                <v:line id="shape_0" from="9531,119" to="11000,6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01,119" to="11001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1,119" to="12470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学習ノートの使い方が分か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リズムダンスの楽しさが分か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楽しい学習にするためのやくそ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469380</wp:posOffset>
                </wp:positionH>
                <wp:positionV relativeFrom="paragraph">
                  <wp:posOffset>93980</wp:posOffset>
                </wp:positionV>
                <wp:extent cx="1143000" cy="2349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手や上体のふ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5pt;mso-wrap-distance-left:7.1pt;mso-wrap-distance-right:7.1pt;mso-wrap-distance-top:0pt;mso-wrap-distance-bottom:0pt;margin-top:7.4pt;mso-position-vertical-relative:text;margin-left:509.4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手や上体のふ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869555</wp:posOffset>
                </wp:positionH>
                <wp:positionV relativeFrom="paragraph">
                  <wp:posOffset>93980</wp:posOffset>
                </wp:positionV>
                <wp:extent cx="737235" cy="2349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ステッ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8.5pt;mso-wrap-distance-left:7.1pt;mso-wrap-distance-right:7.1pt;mso-wrap-distance-top:0pt;mso-wrap-distance-bottom:0pt;margin-top:7.4pt;mso-position-vertical-relative:text;margin-left:619.65pt;mso-position-horizontal-relative:page">
                <v:fill opacity="0f"/>
                <v:textbox inset="0in,0in,0in,0in">
                  <w:txbxContent>
                    <w:tbl>
                      <w:tblPr>
                        <w:tblW w:w="1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ステッ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803005</wp:posOffset>
                </wp:positionH>
                <wp:positionV relativeFrom="paragraph">
                  <wp:posOffset>93980</wp:posOffset>
                </wp:positionV>
                <wp:extent cx="977265" cy="2349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リズムの変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8.5pt;mso-wrap-distance-left:7.1pt;mso-wrap-distance-right:7.1pt;mso-wrap-distance-top:0pt;mso-wrap-distance-bottom:0pt;margin-top:7.4pt;mso-position-vertical-relative:text;margin-left:693.15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リズムの変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59" w:hanging="72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63195</wp:posOffset>
                </wp:positionV>
                <wp:extent cx="1866900" cy="1143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14480"/>
                          <a:chOff x="0" y="0"/>
                          <a:chExt cx="186696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933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0"/>
                            <a:ext cx="933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2.85pt;width:147pt;height:8.95pt" coordorigin="9540,257" coordsize="2940,179">
                <v:line id="shape_0" from="9540,257" to="11009,4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010,257" to="11010,4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10,257" to="12479,4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ふざけない・わらわない・はずかしがらないなど）　　　　　　　　　　　　　　　　　　　　　　　</w:t>
      </w:r>
    </w:p>
    <w:p>
      <w:pPr>
        <w:pStyle w:val="Normal"/>
        <w:ind w:left="7919" w:hanging="7560"/>
        <w:jc w:val="center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ind w:left="7919" w:hanging="75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（友達との交流）　　　　　　　　　　　　　　　　　　　　　　　　　　　</w:t>
      </w:r>
    </w:p>
    <w:p>
      <w:pPr>
        <w:pStyle w:val="Normal"/>
        <w:ind w:left="9998" w:hanging="525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pict>
          <v:shape id="shape_0" fillcolor="black" stroked="t" o:allowincell="f" style="position:absolute;margin-left:21.7pt;margin-top:6.65pt;width:237.7pt;height:24.7pt;mso-wrap-style:none;v-text-anchor:middle" type="_x0000_t136">
            <v:path textpathok="t"/>
            <v:textpath on="t" fitshape="t" string="リズムダンス学習カード 1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4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名前（　　　　　　　　　）</w:t>
      </w:r>
    </w:p>
    <w:p>
      <w:pPr>
        <w:pStyle w:val="Normal"/>
        <w:ind w:left="7919" w:hanging="756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1250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9"/>
        <w:gridCol w:w="1743"/>
        <w:gridCol w:w="1881"/>
        <w:gridCol w:w="2088"/>
        <w:gridCol w:w="2126"/>
        <w:gridCol w:w="2054"/>
      </w:tblGrid>
      <w:tr>
        <w:trPr>
          <w:trHeight w:val="34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ね　ら　い　１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ね  ら  い  ２</w:t>
            </w:r>
          </w:p>
        </w:tc>
      </w:tr>
      <w:tr>
        <w:trPr>
          <w:trHeight w:val="34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　　　　　　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</w:tr>
      <w:tr>
        <w:trPr>
          <w:trHeight w:val="72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リズムにのって力いっぱいおどれましたか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 ４ ３ ２ 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 ４ ３ ２ 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 ４ ３ ２ 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 ４ ３ ２ 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 ４ ３ ２ １</w:t>
            </w:r>
          </w:p>
        </w:tc>
      </w:tr>
      <w:tr>
        <w:trPr>
          <w:trHeight w:val="117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わけを書きましょ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分ののりでものたりないことは，なにですか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体のふ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ステッ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リズムの変化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場の移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かけ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そのほ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             ）</w:t>
            </w:r>
          </w:p>
          <w:p>
            <w:pPr>
              <w:pStyle w:val="Normal"/>
              <w:spacing w:lineRule="atLeast" w:line="0"/>
              <w:ind w:right="11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体のふ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ステッ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リズムの変化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場の移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かけ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そのほ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             ）</w:t>
            </w:r>
          </w:p>
          <w:p>
            <w:pPr>
              <w:pStyle w:val="Normal"/>
              <w:spacing w:lineRule="atLeast" w:line="0"/>
              <w:ind w:right="11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体のふ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ステッ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リズムの変化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場の移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かけ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そのほ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             ）</w:t>
            </w:r>
          </w:p>
          <w:p>
            <w:pPr>
              <w:pStyle w:val="Normal"/>
              <w:spacing w:lineRule="atLeast" w:line="0"/>
              <w:ind w:right="11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3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今日の学習で，思ったことやものたりないことをなくすためにどうしますか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先　生　か　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center" w:pos="6331" w:leader="none"/>
        </w:tabs>
        <w:ind w:left="7919" w:hanging="1260"/>
        <w:rPr>
          <w:rFonts w:ascii="ＭＳ ゴシック;MS Gothic" w:hAnsi="ＭＳ ゴシック;MS Gothic" w:eastAsia="ＭＳ ゴシック;MS Gothic" w:cs="ＭＳ ゴシック;MS Gothic"/>
        </w:rPr>
      </w:pPr>
      <w:r>
        <w:pict>
          <v:shape id="shape_0" fillcolor="black" stroked="t" o:allowincell="f" style="position:absolute;margin-left:23.75pt;margin-top:-2.05pt;width:237.7pt;height:24.7pt;mso-wrap-style:none;v-text-anchor:middle" type="_x0000_t136">
            <v:path textpathok="t"/>
            <v:textpath on="t" fitshape="t" string="リズムダンス学習カード 2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名前（　　　　　　　　　）</w:t>
      </w:r>
    </w:p>
    <w:p>
      <w:pPr>
        <w:pStyle w:val="Normal"/>
        <w:ind w:left="7919" w:hanging="75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456555</wp:posOffset>
                </wp:positionH>
                <wp:positionV relativeFrom="paragraph">
                  <wp:posOffset>146685</wp:posOffset>
                </wp:positionV>
                <wp:extent cx="3996690" cy="526224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526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4"/>
                            </w:tblGrid>
                            <w:tr>
                              <w:trPr>
                                <w:trHeight w:val="8277" w:hRule="atLeast"/>
                              </w:trPr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リズムダンスの学習を振り返って感想を書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414.35pt;mso-wrap-distance-left:7.1pt;mso-wrap-distance-right:7.1pt;mso-wrap-distance-top:0pt;mso-wrap-distance-bottom:0pt;margin-top:11.55pt;mso-position-vertical-relative:text;margin-left:429.65pt;mso-position-horizontal-relative:page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4"/>
                      </w:tblGrid>
                      <w:tr>
                        <w:trPr>
                          <w:trHeight w:val="8277" w:hRule="atLeast"/>
                        </w:trPr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  <w:pict>
                                <v:line id="shape_0" from="21.25pt,61.65pt" to="288.95pt,61.65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pict>
                                <v:line id="shape_0" from="21.25pt,103.05pt" to="288.95pt,103.05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25pt,76.05pt" to="288.95pt,76.05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.7pt,129.9pt" to="288.4pt,129.9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25pt,157.05pt" to="288.95pt,157.05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25pt,184.05pt" to="288.95pt,184.05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25pt,211.05pt" to="288.95pt,211.05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25pt,238.05pt" to="288.95pt,238.05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25pt,265.05pt" to="288.95pt,265.05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25pt,292.05pt" to="288.95pt,292.05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.7pt,318.9pt" to="288.4pt,318.9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.7pt,345.9pt" to="288.4pt,345.9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.7pt,372.9pt" to="288.4pt,372.9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リズムダンスの学習を振り返って感想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62865</wp:posOffset>
                </wp:positionH>
                <wp:positionV relativeFrom="paragraph">
                  <wp:posOffset>123190</wp:posOffset>
                </wp:positionV>
                <wp:extent cx="3933825" cy="5480685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548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15"/>
                              <w:gridCol w:w="34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ね　ら　い　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時　　　　　　間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リズムにのって力いっ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いおどれましたか？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５　４　３　２　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そのわけを書きましょう。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自分ののりでものたりないことは，なにですか？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１　上体のふ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２　ステッ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３　リズムの変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４　場の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５　かけ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６　そのほ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（　　　     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今日の学習で，思ったことやものたりないことをなくすためにどうしますか？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先　生　か　ら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431.55pt;mso-wrap-distance-left:0pt;mso-wrap-distance-right:7.1pt;mso-wrap-distance-top:0pt;mso-wrap-distance-bottom:0pt;margin-top:9.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15"/>
                        <w:gridCol w:w="34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ね　ら　い　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時　　　　　　間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リズムにのって力いっ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いおどれましたか？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５　４　３　２　１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そのわけを書きましょう。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自分ののりでものたりないことは，なにですか？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　上体のふ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２　ステッ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３　リズムの変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４　場の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５　かけ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６　そのほ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（　　　     　　　　）</w:t>
                            </w:r>
                          </w:p>
                        </w:tc>
                      </w:tr>
                      <w:tr>
                        <w:trPr>
                          <w:trHeight w:val="301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今日の学習で，思ったことやものたりないことをなくすためにどうしますか？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先　生　か　ら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69875</wp:posOffset>
                </wp:positionH>
                <wp:positionV relativeFrom="paragraph">
                  <wp:posOffset>782955</wp:posOffset>
                </wp:positionV>
                <wp:extent cx="3400425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61.65pt" to="288.95pt,61.65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69875</wp:posOffset>
                </wp:positionH>
                <wp:positionV relativeFrom="paragraph">
                  <wp:posOffset>1308735</wp:posOffset>
                </wp:positionV>
                <wp:extent cx="3400425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03.05pt" to="288.95pt,103.05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69875</wp:posOffset>
                </wp:positionH>
                <wp:positionV relativeFrom="paragraph">
                  <wp:posOffset>965835</wp:posOffset>
                </wp:positionV>
                <wp:extent cx="3400425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6.05pt" to="288.95pt,76.05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1649730</wp:posOffset>
                </wp:positionV>
                <wp:extent cx="3400425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29.9pt" to="288.4pt,129.9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69875</wp:posOffset>
                </wp:positionH>
                <wp:positionV relativeFrom="paragraph">
                  <wp:posOffset>1994535</wp:posOffset>
                </wp:positionV>
                <wp:extent cx="3400425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57.05pt" to="288.95pt,157.05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69875</wp:posOffset>
                </wp:positionH>
                <wp:positionV relativeFrom="paragraph">
                  <wp:posOffset>2337435</wp:posOffset>
                </wp:positionV>
                <wp:extent cx="3400425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84.05pt" to="288.95pt,184.05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69875</wp:posOffset>
                </wp:positionH>
                <wp:positionV relativeFrom="paragraph">
                  <wp:posOffset>2680335</wp:posOffset>
                </wp:positionV>
                <wp:extent cx="3400425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11.05pt" to="288.95pt,211.05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69875</wp:posOffset>
                </wp:positionH>
                <wp:positionV relativeFrom="paragraph">
                  <wp:posOffset>3023235</wp:posOffset>
                </wp:positionV>
                <wp:extent cx="3400425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38.05pt" to="288.95pt,238.05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69875</wp:posOffset>
                </wp:positionH>
                <wp:positionV relativeFrom="paragraph">
                  <wp:posOffset>3366135</wp:posOffset>
                </wp:positionV>
                <wp:extent cx="3400425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65.05pt" to="288.95pt,265.05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69875</wp:posOffset>
                </wp:positionH>
                <wp:positionV relativeFrom="paragraph">
                  <wp:posOffset>3709035</wp:posOffset>
                </wp:positionV>
                <wp:extent cx="3400425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92.05pt" to="288.95pt,292.05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62890</wp:posOffset>
                </wp:positionH>
                <wp:positionV relativeFrom="paragraph">
                  <wp:posOffset>4050030</wp:posOffset>
                </wp:positionV>
                <wp:extent cx="3400425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318.9pt" to="288.4pt,318.9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62890</wp:posOffset>
                </wp:positionH>
                <wp:positionV relativeFrom="paragraph">
                  <wp:posOffset>4392930</wp:posOffset>
                </wp:positionV>
                <wp:extent cx="3400425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345.9pt" to="288.4pt,345.9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62890</wp:posOffset>
                </wp:positionH>
                <wp:positionV relativeFrom="paragraph">
                  <wp:posOffset>4735830</wp:posOffset>
                </wp:positionV>
                <wp:extent cx="3400425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372.9pt" to="288.4pt,372.9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985" w:right="2552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9:03:00Z</dcterms:created>
  <dc:creator/>
  <dc:description/>
  <cp:keywords/>
  <dc:language>en-US</dc:language>
  <cp:lastModifiedBy/>
  <cp:lastPrinted>2005-03-08T14:28:00Z</cp:lastPrinted>
  <dcterms:modified xsi:type="dcterms:W3CDTF">2005-03-26T09:03:00Z</dcterms:modified>
  <cp:revision>2</cp:revision>
  <dc:subject/>
  <dc:title>６年 リズムダンス 学習カード(個人）</dc:title>
</cp:coreProperties>
</file>